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ЕРЕМЕЕВСКОГО СЕЛЬСКОГО ПОСЕЛЕНИЯ ПОЛТАВСКОГО МУНИЦИПАЛЬНОГО РАЙОНА ОМСКОЙ ОБЛАСТИ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4 марта 2025 года                                                                                                                    № 12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Еремеевского сельского поселения Полтавского муниципального района Омской области от 22 мая 2024 года № 26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26 декабря 2024 г. N 494-ФЗ "О внесении изменений в отдельные законодательные акты Российской Федерации", принимая во внимание протест прокуратуры Полтавского района от 22.01.2025 № 7-02-2025/Прдп14-25-20520031, Администрация Еремеевского сельского поселения Полтавского муниципального района Омской области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следующие изменения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Еремеевского сельского поселения Полтавского муниципального района Омской области от 22 мая 2024 года № 26 (далее – Регламент)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Раздел 4 «Формы контроля за исполнением административного регламента» Регламента – исключить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Раздел 5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– исключить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Еремеевского сельского поселения                                                                   К.Ц. Петрося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6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8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9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0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6:00Z</dcterms:created>
  <dc:creator>Долгов Денис Геннадьевич</dc:creator>
  <dc:description/>
  <cp:keywords/>
  <dc:language>en-US</dc:language>
  <cp:lastModifiedBy>JetGame</cp:lastModifiedBy>
  <cp:lastPrinted>2024-05-22T12:45:00Z</cp:lastPrinted>
  <dcterms:modified xsi:type="dcterms:W3CDTF">2025-03-11T11:57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