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ЕМЕ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ТА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tabs>
          <w:tab w:val="clear" w:pos="708"/>
          <w:tab w:val="left" w:pos="729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 февраля 2024 года                                                                                          № 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Еремеевского сельского поселения Полтавского муниципального района Ом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 мая 2019 года № 50 «Об утверждении административного регламента по предоставлению муниципальной услуги "Предоставление жилых помещений из состава специализированного муниципального жилищного фонда"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принимая во внимание протест прокуратуры Полтавского района от 29.12.2023 № 7-02-2023/Прдп598-23-20520031, Администрация Еремеевского сельского поселения Полтавского муниципального района Ом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Административный регламент предоставления муниципальной услуги "Предоставление жилых помещений из состава специализированного муниципального жилищного фонда", утвержденный Постановлением Администрации Еремеевского сельского поселения Полтавского муниципального района Омской области от 06 мая 2019 года № 50 (далее – Регламент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3 пункта 3 Подраздела 2 Регламента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 для получения жилых помещений маневренного жилищного фон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лежащие переселению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атившие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лица в случаях, предусмотренных законодательством.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ы 1.4, 2.2 пункта 15 Подраздела 6, 2.1 пункта 18 Подраздела 7 Регламента – исключ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Еремеевского сельского поселения                                           К.Ц. Петросян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5:31:00Z</dcterms:created>
  <dc:creator>Кучава</dc:creator>
  <dc:description/>
  <cp:keywords/>
  <dc:language>en-US</dc:language>
  <cp:lastModifiedBy>AutoBVT</cp:lastModifiedBy>
  <cp:lastPrinted>2024-02-27T12:59:00Z</cp:lastPrinted>
  <dcterms:modified xsi:type="dcterms:W3CDTF">2024-02-27T06:59:00Z</dcterms:modified>
  <cp:revision>7</cp:revision>
  <dc:subject/>
  <dc:title/>
</cp:coreProperties>
</file>