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ЕРЕМЕ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4 марта 2025 года                                                                                                            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</w:rPr>
        <w:t>предоставления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</w:t>
      </w:r>
      <w:r>
        <w:rPr>
          <w:rFonts w:cs="Times New Roman" w:ascii="Times New Roman" w:hAnsi="Times New Roman"/>
          <w:b/>
          <w:bCs/>
        </w:rPr>
        <w:t>, утвержденный постановлением администрации Еремеевского сельского поселения Полтавского муниципального района Омской области от 21.12.2022 года № 10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ринимая во внимание протест прокуратуры Полтавского района от 30.01.2025 № 7-02-2025/Прдп9-25-20520031, Администрация Еремеевского сельского поселения Полтав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, утвержденный постановлением администрации Еремеевского сельского поселения Полтавского муниципального района Омской области от 21.12.2022 года № 104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Раздел 1 Регламента дополнить пунктом 1.1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.1.1. Обмен земельного участка, находящегося в муниципальной собственности, на земельный участок, находящийся в частной собственности, допускается при обмен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емельного участка, находящегося в муниципальной собственности, на земельный участок, находящийся в частной собственности и изымаемый для муниципальных нуж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емельного участка, находящегося в муниципальной собственности, на земельный участок,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ов инженерной и транспортной инфраструктур или на котором расположены указанные объе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земельного участка, находящегося в муниципальной собственности, на земельный участок, который находится в частной собственности и необходим для размещения объекта социальной инфраструктуры, в том числе если размещение указанного объекта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емельного участка, находящегося в муниципальной собственности, на земельный участок, который находится в частной собственности и необходим для размещения объектов или реализации масштабных инвестиционных проектов, указанных в подпунктах 2 и 3 пункта 2 статьи 39.6 Земе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мены земельных участков в соответствии со статьей 39.22 Земельного кодекса РФ может осуществляться обмен одного или нескольких земельных участков, находящихся в муниципальной собственности, на один или несколько земельных участков, находящихся в частной собственности, при соблюдении требований статьи 39.22 Земельного кодекса РФ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4"/>
        </w:rPr>
        <w:t xml:space="preserve">1.2. Раздел 4 «4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4"/>
        </w:rPr>
        <w:t xml:space="preserve">1.3. Раздел 5 «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№ 210-ФЗ, а также их должностных лиц, муниципальных служащих, работников.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  <w:t>2. Настоящее постановление подлежит официальному опубликованию (обнародованию) и размещению на официальном сайте Администрации Еремеевского сельского поселения Полтав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</w:rPr>
      </w:pPr>
      <w:r>
        <w:rPr>
          <w:sz w:val="24"/>
        </w:rPr>
        <w:t xml:space="preserve">Глава Еремеевского сельского поселения                                                            К.Ц. Петросян                                                              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7:00Z</dcterms:created>
  <dc:creator>ЧудинаАЮ</dc:creator>
  <dc:description/>
  <cp:keywords/>
  <dc:language>en-US</dc:language>
  <cp:lastModifiedBy>JetGame</cp:lastModifiedBy>
  <cp:lastPrinted>2025-03-04T11:59:00Z</cp:lastPrinted>
  <dcterms:modified xsi:type="dcterms:W3CDTF">2025-03-04T05:59:00Z</dcterms:modified>
  <cp:revision>5</cp:revision>
  <dc:subject/>
  <dc:title/>
</cp:coreProperties>
</file>