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ЕРЕМЕЕВСКОГО СЕЛЬСКОГО ПОСЕЛЕНИЯ ПОЛТ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 декабря 2024 года                                                                                    № 77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 xml:space="preserve">регламент </w:t>
      </w:r>
      <w:r>
        <w:rPr>
          <w:b/>
          <w:bCs/>
          <w:color w:val="000000"/>
          <w:sz w:val="28"/>
          <w:szCs w:val="28"/>
        </w:rPr>
        <w:t>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1"/>
      <w:r>
        <w:rPr>
          <w:b/>
          <w:bCs/>
          <w:sz w:val="28"/>
          <w:szCs w:val="28"/>
        </w:rPr>
        <w:t xml:space="preserve">Администрации </w:t>
      </w:r>
      <w:bookmarkEnd w:id="0"/>
      <w:r>
        <w:rPr>
          <w:b/>
          <w:bCs/>
          <w:sz w:val="28"/>
          <w:szCs w:val="28"/>
        </w:rPr>
        <w:t>Еремеевского сельского поселения от 19.05.2021 г. № 39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Омской области от 3 октября 2024 г. №568-п «О внесении изменений в постановление Правительства Омской области от 24 июня 2015 года N 170-п», руководствуясь Уставом Еремеевского сельского поселения, принимая во внимание информацию прокуратуры Полтавского района от 06.12.2024 № 7-08-2024/811-24-20520031, Администрация Еремее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», утвержденный постановлением Администрации Еремеевского сельского поселения от 19.05.2021 г. № 39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пункте 2.9.1.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пункт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, утвержденного Постановлением Правительства РФ от 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при наличии письменного согласия лица, предусмотренного подпунктом 5 пункта 4 Порядка, утвержденного Постановлением Правительства Омской области от 24 июня 2015 г.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  <w:tab/>
        <w:t>Настоящее постановления разместить на официальном сайте Администрации Ерем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>Глава Еремеевского сельского поселения                                  К.Ц. Петросян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7:00Z</dcterms:created>
  <dc:creator>ЧудинаАЮ</dc:creator>
  <dc:description/>
  <cp:keywords/>
  <dc:language>en-US</dc:language>
  <cp:lastModifiedBy>JetGame</cp:lastModifiedBy>
  <cp:lastPrinted>2024-12-28T09:47:00Z</cp:lastPrinted>
  <dcterms:modified xsi:type="dcterms:W3CDTF">2024-12-28T03:47:00Z</dcterms:modified>
  <cp:revision>7</cp:revision>
  <dc:subject/>
  <dc:title/>
</cp:coreProperties>
</file>