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РЕМЕЕВСКОГО СЕЛЬСКОГО ПОСЕЛЕНИЯ ПОЛТАВСКОГО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 ноября 2024 года                                                                                     № 65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 xml:space="preserve">регламент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Предоставление в собственность, постоянное (бессрочное) пользование, 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  <w:r>
        <w:rPr>
          <w:b/>
          <w:bCs/>
          <w:sz w:val="28"/>
          <w:szCs w:val="28"/>
        </w:rPr>
        <w:t xml:space="preserve">, утвержденный постановлением </w:t>
      </w:r>
      <w:bookmarkEnd w:id="1"/>
      <w:r>
        <w:rPr>
          <w:b/>
          <w:bCs/>
          <w:sz w:val="28"/>
          <w:szCs w:val="28"/>
        </w:rPr>
        <w:t xml:space="preserve">администрации </w:t>
      </w:r>
      <w:bookmarkEnd w:id="0"/>
      <w:r>
        <w:rPr>
          <w:b/>
          <w:bCs/>
          <w:sz w:val="28"/>
          <w:szCs w:val="28"/>
        </w:rPr>
        <w:t>Ерем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22 от 16.02.2016 г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руководствуясь Уставом Еремеевского сельского поселения, принимая во внимание протест прокуратуры Полтавского района от 28.10.2024 № 7-02-2024/Прдп336-24-20520031, Администрация Еремее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постоянное (бессрочное) пользование,  в безвозмездное пользование, аренду земельных участков, находящихся в собственности муниципального образования, юридическим лицам и гражданам», утвержденный постановлением администрации Еремеевского сельского поселения №22  от 16.02.2016 года 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В пункте 2.4.1.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дпункт 8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дпункт 10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дпункт 1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Настоящее постановления разместить на официальном сайте Администрации Ерем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>Глава Еремеевского сельского поселения                                    К.Ц. Петросян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7:00Z</dcterms:created>
  <dc:creator>ЧудинаАЮ</dc:creator>
  <dc:description/>
  <cp:keywords/>
  <dc:language>en-US</dc:language>
  <cp:lastModifiedBy>JetGame</cp:lastModifiedBy>
  <cp:lastPrinted>2024-11-28T09:47:00Z</cp:lastPrinted>
  <dcterms:modified xsi:type="dcterms:W3CDTF">2024-11-28T03:47:00Z</dcterms:modified>
  <cp:revision>5</cp:revision>
  <dc:subject/>
  <dc:title/>
</cp:coreProperties>
</file>