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ЕРЕМЕ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ТАВ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4 марта 2025 года                                                                                                            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/>
      </w:pPr>
      <w:r>
        <w:rPr/>
        <w:t>Об утверждении перечня органов и организаций, осуществляющих согласование проектов организации дорожного движения</w:t>
      </w:r>
    </w:p>
    <w:p>
      <w:pPr>
        <w:pStyle w:val="Style15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транспорта РФ от 30 июля 2020 г. № 274 "Об утверждении Правил подготовки документации по организации дорожного движения", приказом Министерства строительства, транспорта и дорожного хозяйства Омской области от 02.03.2020 № 29-п "Об утверждении перечня органов и организаций, осуществляющих согласование проектов организации дорожного движения, разрабатываемых для автомобильных дорог регионального или межмуниципального значения Омской области либо их участков, и перечня органов и организаций, с которыми подлежат согласованию комплексные схемы организации дорожного движения на территории Омской области", Уставом Еремеевского сельского поселения Полтавского муниципального района Ом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1. Утвердить перечень органов и организаций, осуществляющих согласование проектов организации дорожного движения, разрабатываемых для дорог местного значения, либо их участков, расположенных в границах населенных пунктов Еремеевского сельского поселения Полтавского муниципального района Омской области:</w:t>
      </w:r>
    </w:p>
    <w:p>
      <w:pPr>
        <w:pStyle w:val="Style15"/>
        <w:rPr/>
      </w:pPr>
      <w:r>
        <w:rPr/>
        <w:t>1) Отделение Госавтоинспекции ОМВД России по Полтавскому району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</w:rPr>
        <w:t>2. Настоящее постановление подлежит официальному опубликованию (обнародованию) и размещению на официальном сайте Администрации Еремеевского сельского поселения Полтав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</w:rPr>
      </w:pPr>
      <w:r>
        <w:rPr>
          <w:sz w:val="24"/>
        </w:rPr>
        <w:t xml:space="preserve">Глава Еремеевского сельского поселения                                                            К.Ц. Петросян                                                              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ind w:firstLine="720"/>
      <w:jc w:val="center"/>
      <w:textAlignment w:val="baseline"/>
      <w:outlineLvl w:val="0"/>
    </w:pPr>
    <w:rPr>
      <w:b/>
      <w:kern w:val="2"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74884236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7:00Z</dcterms:created>
  <dc:creator>ЧудинаАЮ</dc:creator>
  <dc:description/>
  <cp:keywords/>
  <dc:language>en-US</dc:language>
  <cp:lastModifiedBy>JetGame</cp:lastModifiedBy>
  <cp:lastPrinted>2025-03-04T17:07:00Z</cp:lastPrinted>
  <dcterms:modified xsi:type="dcterms:W3CDTF">2025-03-04T11:07:00Z</dcterms:modified>
  <cp:revision>8</cp:revision>
  <dc:subject/>
  <dc:title/>
</cp:coreProperties>
</file>