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ОВЕТ ЕРЕМЕЕВСКОГО СЕЛЬСКОГО ПОСЕЛЕНИ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ЛТАВСКОГО МУНИЦИПАЛЬНОГО РАЙОНА ОМСКОЙ ОБЛАСТИ</w:t>
      </w:r>
    </w:p>
    <w:p>
      <w:pPr>
        <w:pStyle w:val="Style15"/>
        <w:tabs>
          <w:tab w:val="clear" w:pos="708"/>
          <w:tab w:val="center" w:pos="4677" w:leader="none"/>
          <w:tab w:val="left" w:pos="6693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</w:t>
        <w:tab/>
      </w:r>
    </w:p>
    <w:p>
      <w:pPr>
        <w:pStyle w:val="Style15"/>
        <w:tabs>
          <w:tab w:val="clear" w:pos="708"/>
          <w:tab w:val="left" w:pos="5887" w:leader="none"/>
        </w:tabs>
        <w:spacing w:before="0" w:after="0"/>
        <w:rPr>
          <w:color w:val="000000"/>
          <w:u w:val="single"/>
        </w:rPr>
      </w:pPr>
      <w:r>
        <w:rPr>
          <w:color w:val="000000"/>
        </w:rPr>
        <w:tab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</w:rPr>
        <w:t>от 28 июня 2024 года                                                                                                              № 24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 проекте внесения изменений в Устав Еремеевского сельского поселения Полтавского муниципального района Омской области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</w:t>
      </w:r>
      <w:r>
        <w:rPr>
          <w:rStyle w:val="1"/>
        </w:rPr>
        <w:t xml:space="preserve">Федеральным законом </w:t>
      </w:r>
      <w:r>
        <w:rPr/>
        <w:t>от 15 мая 2024 № 99-ФЗ 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, Совет Еремеевского сельского поселения Полтавского муниципального района Омской области РЕШИЛ: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I. Внести изменения в </w:t>
      </w:r>
      <w:r>
        <w:rPr>
          <w:rStyle w:val="1"/>
        </w:rPr>
        <w:t>Устав</w:t>
      </w:r>
      <w:r>
        <w:rPr/>
        <w:t xml:space="preserve"> Еремеевского сельского поселения Полтав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бзац 2 части 5 статьи 14.1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лномочия старосты сельского населенного пункта прекращаются досрочно по реш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Еремее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и 9.2 части 10 статьи 40 Федерального закона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атью 24 Устава дополнить пунктом 10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0.1) приобретения им статуса иностранного агента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Часть 2 статью 51 Устава дополнить пунктом 4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4.1) приобретения им статуса иностранного агента;»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 дату проведения публичных слушаний по проекту решения о внесении изменений в Устав Еремеевского сельского поселения Полтавского муниципального района Омской области на 15.07.2024 года в 11.00 ч в здании администрации Еремеев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Еремеев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тавского муниципального райо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мской области </w:t>
        <w:tab/>
        <w:tab/>
        <w:tab/>
        <w:tab/>
        <w:tab/>
        <w:tab/>
        <w:t xml:space="preserve">                              К.Ц. Петросян</w:t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ее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авского муниципальн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мской области                                                                                                Ю.А. Дмитр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12:00Z</dcterms:created>
  <dc:creator>ЧудинаАЮ</dc:creator>
  <dc:description/>
  <cp:keywords/>
  <dc:language>en-US</dc:language>
  <cp:lastModifiedBy>AutoBVT</cp:lastModifiedBy>
  <cp:lastPrinted>2024-06-27T16:22:00Z</cp:lastPrinted>
  <dcterms:modified xsi:type="dcterms:W3CDTF">2024-06-27T10:22:00Z</dcterms:modified>
  <cp:revision>10</cp:revision>
  <dc:subject/>
  <dc:title/>
</cp:coreProperties>
</file>