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ЕРЕМ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от 26 июля 2024 года</w:t>
        <w:tab/>
        <w:t xml:space="preserve">                                                                                                           №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внесении изменений в решение Совета Еремеевского сельского поселения Полтавского муниципального района Омской области от 27.10.2021 № 53 «Об утверждении Положения о муниципальном контроле в сфере благоустройства на территории Еремеевского сельского поселения Полтавского муниципального района Ом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</w:t>
      </w:r>
      <w:r>
        <w:rPr>
          <w:color w:val="000000"/>
        </w:rPr>
        <w:t>Еремеевского сельского поселения Полтавского муниципального района Омской области, принимая во внимание протест прокуратуры Полтавского района от 28.06.2024 № 7-02-2024/356-24-20520031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вет Еремеевского сельского поселения</w:t>
      </w:r>
      <w:r>
        <w:rPr/>
        <w:t xml:space="preserve"> </w:t>
      </w:r>
      <w:r>
        <w:rPr>
          <w:color w:val="000000"/>
        </w:rPr>
        <w:t>РЕШИЛ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Внести в Положение о муниципальном контроле в сфере благоустройства на территории Еремеевского сельского поселения Полтавского муниципального района Омской, утвержденное решением Совета Еремеевского сельского поселения Полтавского муниципального района Омской области от 27.10.2021 № 53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1. Пункт 10 раздела 3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ункт 30 раздела 4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после его официального обнародования.</w:t>
      </w:r>
    </w:p>
    <w:p>
      <w:pPr>
        <w:pStyle w:val="Normal"/>
        <w:autoSpaceDE w:val="false"/>
        <w:spacing w:before="0" w:after="0"/>
        <w:ind w:left="-357"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3. Настоящее решение подлежит официальному обнародованию.</w:t>
      </w:r>
    </w:p>
    <w:p>
      <w:pPr>
        <w:pStyle w:val="Style3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Еремеевского сельского поселения                                                      К.Ц. Петрос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>
          <w:b/>
          <w:b/>
          <w:bCs/>
          <w:color w:val="000000"/>
        </w:rPr>
      </w:pPr>
      <w:r>
        <w:rPr/>
        <w:t>Еремеевского сельского поселения                                                                 Т.М. Литвиненк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6:00Z</dcterms:created>
  <dc:creator>User</dc:creator>
  <dc:description/>
  <cp:keywords/>
  <dc:language>en-US</dc:language>
  <cp:lastModifiedBy>AutoBVT</cp:lastModifiedBy>
  <cp:lastPrinted>2024-07-25T17:14:00Z</cp:lastPrinted>
  <dcterms:modified xsi:type="dcterms:W3CDTF">2024-07-25T11:14:00Z</dcterms:modified>
  <cp:revision>8</cp:revision>
  <dc:subject/>
  <dc:title/>
</cp:coreProperties>
</file>