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ПРОВЕДЕНИИ АУКЦИОНА В ЭЛЕКТРОННОЙ ФОРМЕ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на право заключения договора аренды нежилых помещений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бственник имущества – Администрация Ереме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сто нахождения: Омская область, Полтавский р-н, с. Еремеевка ул. Ленина, 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чтовый адрес: 646722 Омская область,  Полтавский р-н, с. Еремеевка ул. Ленина, 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л. 8 (381-63) 38-1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Электронная почта: adm-eremeevka@yandex.ru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ератор электронной площадки : АО «Единая электронная торговая площад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Адрес электронной площадки: https://178fz.roseltorg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Лот № 1</w:t>
      </w:r>
      <w:r>
        <w:rPr>
          <w:rFonts w:cs="Times New Roman" w:ascii="Times New Roman" w:hAnsi="Times New Roman"/>
          <w:sz w:val="24"/>
        </w:rPr>
        <w:t xml:space="preserve"> Право на заключение договора аренды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 Право на заключение договора аренды – нежилого помещения, общей площадью 28,60 кв.м., находящегося на поэтажном плане первого этажа:№3,4 , находящимся в нежилом строении автовокзале, расположенного по адресу: Омская область, Полтавский р-н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Еремеевка,  ул. Ленина, д. № 36, общей площадью 50,90 кв.м., инвентарный № 5949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 и технические характеристики объекта: – нежилое помещение, общей площадью 28,6 кв.м., находящегося на 1 этаже нежилого помещения согласно поэтажному плану, материал стен деревянные, перегородки  деревянные, год постройки 1963г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вое назначение: магазин.</w:t>
      </w:r>
    </w:p>
    <w:p>
      <w:pPr>
        <w:pStyle w:val="Normal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Начальная (минимальная) цена договора (цена лота): 30 000,00 (тридцать тысяч) руб. в год. (2500,00 руб. в мес.) без НДС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аг аукциона: 1500,00  руб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действия договора:5 лет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ток в размере: 6 000руб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Лот № 2</w:t>
      </w:r>
      <w:r>
        <w:rPr>
          <w:rFonts w:cs="Times New Roman" w:ascii="Times New Roman" w:hAnsi="Times New Roman"/>
          <w:sz w:val="24"/>
        </w:rPr>
        <w:t xml:space="preserve"> Право на заключение договора аренды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во на заключение договора аренды – нежилого помещения, общей площадью 8,80 кв.м., находящегося на поэтажном плане первого этажа:№5,находящимся в нежилом строении автовокзале, расположенного по адресу: Омская область, Полтавский р-н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Еремеевка, ул. Ленина, д. № 36, общей площадью 50,90 кв.м., инвентарный № 5949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 и технические характеристики объекта: – нежилое помещение, общей площадью 8,80 кв.м., находящегося на 1 этаже нежилого помещения согласно поэтажному плану, материал стен деревянные, перегородки  деревянные, год постройки 1963г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вое назначение: салон красот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ая (минимальная) цена договора (цена лота): 12000,00 (двенадцать тысяч) руб. в год. (1000,00 руб. в мес.) без НДС.</w:t>
      </w:r>
    </w:p>
    <w:p>
      <w:pPr>
        <w:pStyle w:val="Normal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Шаг аукциона: 600,00  руб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действия договора:5 лет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ток в размере: 2 400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снование:</w:t>
      </w:r>
      <w:r>
        <w:rPr>
          <w:rFonts w:cs="Times New Roman" w:ascii="Times New Roman" w:hAnsi="Times New Roman"/>
          <w:sz w:val="24"/>
        </w:rPr>
        <w:t xml:space="preserve">  Распоряжение Главы Администрации муниципального образования Еремеевского сельского поселения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тавского района Омской области от 04.07.2024 г. № 46  «О проведении аукциона на право заключения договора аренды нежилых помещений»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рядок, дата и время окончания срока подачи заявок на участие в аукционе. </w:t>
      </w:r>
      <w:r>
        <w:rPr>
          <w:rFonts w:cs="Times New Roman" w:ascii="Times New Roman" w:hAnsi="Times New Roman"/>
          <w:sz w:val="24"/>
        </w:rPr>
        <w:t>Заявки на участие в аукционе принимаются на Единой электронной торговой площадке АО «Росэлторг», в торговой секции «Реализация госимущества», в соответствии с регламентом торговой секции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и подаются в виде электронного документа по форме, которые установлены  документацией об аукционе, с приложением электронных образцов документов (документов на бумажном носителе, преобразованных в электронно-цифровую форму путём сканирования с сохранением их реквизитов, в том числе подписи заявителя, заверенной печатью (при наличии) ,заверенных электронной подписью Претендента, либо лица, имеющего право действовать от имени Претендента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ата и время начала срока подачи заявок: </w:t>
      </w:r>
      <w:r>
        <w:rPr>
          <w:rFonts w:cs="Times New Roman" w:ascii="Times New Roman" w:hAnsi="Times New Roman"/>
          <w:sz w:val="24"/>
        </w:rPr>
        <w:t>05 июля 2024 года с 06:00 часов (МСК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Дата и время окончания срока подачи заявок: </w:t>
      </w:r>
      <w:r>
        <w:rPr>
          <w:rFonts w:cs="Times New Roman" w:ascii="Times New Roman" w:hAnsi="Times New Roman"/>
          <w:sz w:val="24"/>
        </w:rPr>
        <w:t>25 июля 2024 года в 06:00 часов (МС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 xml:space="preserve">Место подачи заявок для участия в аукционе : </w:t>
      </w:r>
      <w:r>
        <w:rPr>
          <w:rFonts w:cs="Times New Roman" w:ascii="Times New Roman" w:hAnsi="Times New Roman"/>
          <w:sz w:val="24"/>
        </w:rPr>
        <w:t>Приём заявок осуществляется через оператора электронной площадки</w:t>
      </w:r>
      <w:r>
        <w:rPr>
          <w:rFonts w:cs="Times New Roman" w:ascii="Times New Roman" w:hAnsi="Times New Roman"/>
          <w:b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https://178fz.roseltorg.ru</w:t>
        </w:r>
      </w:hyperlink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АО «Единая электронная торговая площадка», в торговой секции «Реализация госимущ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 xml:space="preserve">Требование о внесении задатка, размер задатка, срок и порядок внесения задатка, реквизиты счета для перечисления задатка: </w:t>
      </w:r>
      <w:r>
        <w:rPr>
          <w:rFonts w:cs="Times New Roman" w:ascii="Times New Roman" w:hAnsi="Times New Roman"/>
          <w:sz w:val="24"/>
        </w:rPr>
        <w:t>задаток вносится с даты начала срока подачи заявок, но не позднее даты окончания срока подачи заявок на участие в аукцио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Для участия в аукционе претендент лично вносит в безналичном порядке задаток в размере 20% от начальной (минимальной) цены договора, который включается в счёт оплаты приобретаемого на аукционе права аренды на счёт Получателя. Получателем денежных средств является : УФК по Омской области (Администрация Еремеевского сельского поселения).Банк ОТДЕЛЕНИЕ ОМСК БАНКА РОССИИ//УФК по Омской области г. Омск номер  счета получателя платежа: 03100643000000015200, БИК 015209001, КОРСЧЕТ 40102810245370000044 ИНН 5530004602, КПП 553001001, ОКТМО 52648404, КБК 60411105075100000120 – аренда имущества составляющего имущество казн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Срок поступления задатка – по 25 июля 2024 года до 06:00 часов включительно (МС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 xml:space="preserve">Дата и время начала рассмотрения заявок на участие в аукционе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5 июля 2024 года в 06:01 часов  (МС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 xml:space="preserve">Дата и время окончания рассмотрения заявок на участие в аукционе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6 июля 2024 года 13:00 часов (МСК)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еличина повышения начальной цены договора («шаг аукциона»):                           </w:t>
      </w:r>
      <w:r>
        <w:rPr>
          <w:rFonts w:cs="Times New Roman" w:ascii="Times New Roman" w:hAnsi="Times New Roman"/>
          <w:sz w:val="24"/>
        </w:rPr>
        <w:t>«Шаг аукциона» устанавливается в размере 5% от начальной (минимальной) цены договора (цены лота), указанной в извещении проведения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ата и время начала проведения аукциона: </w:t>
      </w:r>
      <w:r>
        <w:rPr>
          <w:rFonts w:cs="Times New Roman" w:ascii="Times New Roman" w:hAnsi="Times New Roman"/>
          <w:sz w:val="24"/>
        </w:rPr>
        <w:t xml:space="preserve">30 июля 2024 года в 06:00 часов (МСК), электронная площадка: </w:t>
      </w:r>
      <w:r>
        <w:rPr>
          <w:rFonts w:cs="Times New Roman" w:ascii="Times New Roman" w:hAnsi="Times New Roman"/>
          <w:sz w:val="24"/>
          <w:u w:val="single"/>
        </w:rPr>
        <w:t>https://178fz.roseltorg.ru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Срок и порядок оплаты по договору:  </w:t>
      </w:r>
      <w:r>
        <w:rPr>
          <w:rFonts w:cs="Times New Roman" w:ascii="Times New Roman" w:hAnsi="Times New Roman"/>
          <w:sz w:val="24"/>
        </w:rPr>
        <w:t>Оплата по договору производится путём внесения  Арендатором денежных средств на счёт Получателя. Получателем денежных средств является : УФК по Омской области (Администрация Еремеевского сельского посе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Банк ОТДЕЛЕНИЕ ОМСК БАНКА РОССИИ//УФК по Омской области г. Омск номер  счета получателя платежа: 03100643000000015200, БИК 015209001, КОРСЧЕТ 40102810245370000044 ИНН 5530004602, КПП 553001001, ОКТМО 52648404, КБК 60411105075100000120 – аренда имущества составляющего имущество казны.                                                                                                                                      Арендная плата без НДС вносится Арендатором </w:t>
      </w:r>
      <w:r>
        <w:rPr>
          <w:rFonts w:cs="Times New Roman" w:ascii="Times New Roman" w:hAnsi="Times New Roman"/>
          <w:b/>
          <w:sz w:val="24"/>
        </w:rPr>
        <w:t>ежеквартально до 15 числа месяца, следующим за отчётным квартал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Срок, в течении которого организатор аукциона вправе отказаться от проведения аукциона: </w:t>
      </w:r>
      <w:r>
        <w:rPr>
          <w:rFonts w:cs="Times New Roman" w:ascii="Times New Roman" w:hAnsi="Times New Roman"/>
          <w:sz w:val="24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В случае если установлено требование о внесении задатка,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ок, в течении которого должен быть подписан проект договора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ранее, чем через 10 дней со дня размещения на сайте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Информация о проведении торгов размещена организатором на сайтах: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www.torgi.gov.ru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eremeevskoe-r52.gosweb.gosuslugi.ru/</w:t>
        </w:r>
      </w:hyperlink>
      <w:r>
        <w:rPr/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178fz.roseltorg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Гл. Еремеевского сельского поселения                                               Петросян К.Ц.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eremeevskoe-r52.gosweb.gosuslugi.ru/" TargetMode="External"/><Relationship Id="rId5" Type="http://schemas.openxmlformats.org/officeDocument/2006/relationships/hyperlink" Target="https://178fz.roseltorg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3:43:00Z</dcterms:created>
  <dc:creator>User</dc:creator>
  <dc:description/>
  <dc:language>en-US</dc:language>
  <cp:lastModifiedBy>AutoBVT</cp:lastModifiedBy>
  <cp:lastPrinted>2024-07-03T16:39:00Z</cp:lastPrinted>
  <dcterms:modified xsi:type="dcterms:W3CDTF">2024-07-05T03:43:00Z</dcterms:modified>
  <cp:revision>2</cp:revision>
  <dc:subject/>
  <dc:title/>
</cp:coreProperties>
</file>