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 xml:space="preserve">АДМИНИСТРАЦИЯ ЕРЕМЕЕВСКОГО СЕЛЬСКОГО ПОСЕЛЕНИЯ ПОЛТАВСКОГО МУНИЦИПАЛЬНОГО РАЙОНА ОМСКОЙ ОБЛАСТ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/>
        <w:t>от  04 июля 2024 года                                                                                 № 46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оведении аукциона в электронной </w:t>
      </w:r>
    </w:p>
    <w:p>
      <w:pPr>
        <w:pStyle w:val="Normal"/>
        <w:rPr/>
      </w:pPr>
      <w:r>
        <w:rPr/>
        <w:t>форме на право заключения договора аренды</w:t>
      </w:r>
    </w:p>
    <w:p>
      <w:pPr>
        <w:pStyle w:val="Normal"/>
        <w:rPr/>
      </w:pPr>
      <w:r>
        <w:rPr/>
        <w:t>имущества, находящегося в муниципальной собственности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pacing w:lineRule="auto" w:line="216"/>
        <w:ind w:right="-143" w:firstLine="540"/>
        <w:jc w:val="both"/>
        <w:rPr/>
      </w:pPr>
      <w:r>
        <w:rPr/>
        <w:t>Руководствуясь статьями 447, 449 Гражданского кодекса Российской Федерации, статьей 17,1 Федерального закона от 26.07.2006 № 135-ФЗ «О защите конкуренции»,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ListParagraph"/>
        <w:spacing w:lineRule="auto" w:line="216" w:before="0" w:after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аукцион на право заключения договора аренды в отношении муниципального имущества: </w:t>
      </w:r>
    </w:p>
    <w:p>
      <w:pPr>
        <w:pStyle w:val="ListParagraph"/>
        <w:spacing w:lineRule="auto" w:line="216" w:before="0" w:after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о на заключение договора аренд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Право на заключение договора аренды  нежилого помещения, общей площадью 28,60 кв.м., находящегося на поэтажном плане первого этажа:№3,4 , находящимся в нежилом строении автовокзале, расположенного по адресу: Омская область, Полтавский район, Полтавский р-н, с. Еремеевка ул. Ленина, д. № 36, общей площадью 50,90 кв.м., инвентарный № 594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26"/>
        <w:rPr/>
      </w:pPr>
      <w:r>
        <w:rPr>
          <w:bCs/>
        </w:rPr>
        <w:t>Описание и технические характеристики объекта: – нежилое помещение, общей площадью 28,6 кв.м., находящегося на 1 этаже нежилого помещения согласно поэтажному плану, материал стен деревянные, перегородки  деревянные, год постройки 1963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</w:rPr>
      </w:pPr>
      <w:r>
        <w:rPr>
          <w:bCs/>
        </w:rPr>
        <w:t>Целевое назначение: магазин.</w:t>
      </w:r>
    </w:p>
    <w:p>
      <w:pPr>
        <w:pStyle w:val="ListParagraph"/>
        <w:spacing w:lineRule="auto" w:line="216" w:before="0" w:after="0"/>
        <w:ind w:left="0" w:right="-143" w:firstLine="540"/>
        <w:jc w:val="both"/>
        <w:rPr/>
      </w:pPr>
      <w:r>
        <w:rPr>
          <w:rFonts w:eastAsia="Calibri"/>
          <w:bCs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цена лота): 30 000,00 (тридцать тысяч) руб. в год. (2 500,00 руб. в мес.) без НД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Шаг аукциона: 1 500,00  руб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Срок действия договора:5 ле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</w:rPr>
      </w:pPr>
      <w:r>
        <w:rPr/>
        <w:t>Задаток в размере: 6 000руб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</w:rPr>
      </w:pPr>
      <w:r>
        <w:rPr>
          <w:bCs/>
        </w:rPr>
        <w:t xml:space="preserve">          </w:t>
      </w:r>
      <w:r>
        <w:rPr>
          <w:b/>
        </w:rPr>
        <w:t>Лот № 2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Право на заключение договора аренды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</w:rPr>
      </w:pPr>
      <w:r>
        <w:rPr>
          <w:bCs/>
        </w:rPr>
        <w:t>Право на заключение договора аренды – нежилого помещения, общей площадью 8,80 кв.м., находящегося на поэтажном плане первого этажа:№5,находящимся в нежилом строении автовокзале, расположенного по адресу: Омская область, Полтавский район, Полтавский р-н, с. Еремеевка ул. Ленина, д. № 36, общей площадью 50,90 кв.м., инвентарный № 5949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26"/>
        <w:rPr/>
      </w:pPr>
      <w:r>
        <w:rPr>
          <w:bCs/>
        </w:rPr>
        <w:t>Описание и технические характеристики объекта: – нежилое помещение, общей площадью 8,80 кв.м., находящегося на 1 этаже нежилого помещения согласно поэтажному плану, материал стен деревянные, перегородки  деревянные, год постройки 1963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Cs/>
        </w:rPr>
      </w:pPr>
      <w:r>
        <w:rPr>
          <w:bCs/>
        </w:rPr>
        <w:t>Целевое назначение: салон красо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rPr>
          <w:bCs/>
        </w:rPr>
      </w:pPr>
      <w:r>
        <w:rPr>
          <w:bCs/>
        </w:rPr>
      </w:r>
    </w:p>
    <w:p>
      <w:pPr>
        <w:pStyle w:val="ListParagraph"/>
        <w:spacing w:lineRule="auto" w:line="216" w:before="0" w:after="0"/>
        <w:ind w:left="0"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цена лота): 12 000,00 (двенадцать тысяч) руб. в год. (1000,00 руб. в мес.) без НДС.</w:t>
      </w:r>
    </w:p>
    <w:p>
      <w:pPr>
        <w:pStyle w:val="ListParagraph"/>
        <w:spacing w:lineRule="auto" w:line="216" w:before="0" w:after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600,00  руб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Срок действия договора: 5 ле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Задаток в размере: 2 400руб.</w:t>
      </w:r>
    </w:p>
    <w:p>
      <w:pPr>
        <w:pStyle w:val="ListParagraph"/>
        <w:spacing w:lineRule="auto" w:line="216" w:before="0" w:after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ind w:right="-143" w:firstLine="540"/>
        <w:jc w:val="both"/>
        <w:rPr/>
      </w:pPr>
      <w:r>
        <w:rPr/>
        <w:t xml:space="preserve"> </w:t>
      </w:r>
      <w:r>
        <w:rPr/>
        <w:t>2. Контроль за исполнение настоящего распоряжения оставляю за собой.</w:t>
      </w:r>
    </w:p>
    <w:p>
      <w:pPr>
        <w:pStyle w:val="Normal"/>
        <w:spacing w:lineRule="auto" w:line="216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</w:rPr>
        <w:t>Глава Еремеевского сельского поселения                                       Петросян К.Ц.</w:t>
      </w:r>
    </w:p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42:00Z</dcterms:created>
  <dc:creator>Имущество</dc:creator>
  <dc:description/>
  <dc:language>en-US</dc:language>
  <cp:lastModifiedBy>AutoBVT</cp:lastModifiedBy>
  <cp:lastPrinted>2024-07-03T17:45:00Z</cp:lastPrinted>
  <dcterms:modified xsi:type="dcterms:W3CDTF">2024-07-05T03:42:00Z</dcterms:modified>
  <cp:revision>2</cp:revision>
  <dc:subject/>
  <dc:title/>
</cp:coreProperties>
</file>