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Ереме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тавского муниципального района Омской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 ноября 2024 года                                                                                         №   44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местного бюдже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9 месяцев 2024 года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>Рассмотрев представленный администрацией Еремеевского сельского поселения отчет об исполнении местного бюджета за 9 месяцев 2024 года, Совет Еремеевского сельского поселения  Полтавского муниципального района решил: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ять к сведению отчет об исполнении местного бюджета за 9 месяцев 2024 года по доходам в сумме 7 047 619,47руб.; по расходам в сумме 8 674 215,95 руб.; размер дефицита 1 626 596,48 руб.; объем межбюджетных трансфертов, полученных за 9 месяцев 2024 года в размере 3 243 943,12 руб.; объем передаваемых за 9 месяцев 2024 года межбюджетных трансфертов в размере 52 915,00 руб. 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Еремеевского сельского поселения</w:t>
        <w:tab/>
        <w:tab/>
        <w:tab/>
        <w:t xml:space="preserve">                К.Ц. Петрося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Еремеевского сельского поселения                                               Т.М. Литвиненко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user</dc:creator>
  <dc:description/>
  <cp:keywords/>
  <dc:language>en-US</dc:language>
  <cp:lastModifiedBy>JetGame</cp:lastModifiedBy>
  <cp:lastPrinted>2024-11-27T09:12:00Z</cp:lastPrinted>
  <dcterms:modified xsi:type="dcterms:W3CDTF">2024-11-27T03:13:00Z</dcterms:modified>
  <cp:revision>56</cp:revision>
  <dc:subject/>
  <dc:title>ГЛАВА ПОЛТАВСКОГО МУНИЦИПАЛЬНОГО РАЙОНА</dc:title>
</cp:coreProperties>
</file>