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Ереме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 июля 2024 года                                                                                              № 25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полугодие 2024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Рассмотрев представленный администрацией Еремеевского сельского поселения отчет об исполнении местного бюджета за 1 полугодие 2024 года, Совет Еремеевского сельского поселения 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ь к сведению отчет об исполнении местного бюджета за 1 полугодие  2024 года по доходам в сумме 4 572 883,50руб.; по расходам в сумме 6 93 391,60 руб.; размер дефицита 1 520 508,10 руб.; объем межбюджетных трансфертов, полученных за 1 полугодие 2024 года в размере 2 036 974,62 руб.; объем передаваемых за 1 полугодие 2024 года межбюджетных трансфертов в размере 52 915,00 руб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Еремеевского сельского поселения</w:t>
        <w:tab/>
        <w:tab/>
        <w:tab/>
        <w:t xml:space="preserve">                  К.Ц. Петрося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Еремеевского сельского поселения                                               Т.М. Литвиненко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cp:keywords/>
  <dc:language>en-US</dc:language>
  <cp:lastModifiedBy>AutoBVT</cp:lastModifiedBy>
  <cp:lastPrinted>2024-07-25T16:22:00Z</cp:lastPrinted>
  <dcterms:modified xsi:type="dcterms:W3CDTF">2024-07-25T10:22:00Z</dcterms:modified>
  <cp:revision>52</cp:revision>
  <dc:subject/>
  <dc:title>ГЛАВА ПОЛТАВСКОГО МУНИЦИПАЛЬНОГО РАЙОНА</dc:title>
</cp:coreProperties>
</file>